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ЕРСОНАЛЬНЫХ ДАННЫХ</w:t>
      </w:r>
    </w:p>
    <w:p>
      <w:pPr>
        <w:pStyle w:val="Normal"/>
        <w:ind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2006 года</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ых законов от 25.11.2009 N 266-ФЗ, </w:t>
      </w:r>
    </w:p>
    <w:p>
      <w:pPr>
        <w:pStyle w:val="Normal"/>
        <w:ind w:hanging="0"/>
        <w:jc w:val="center"/>
        <w:rPr/>
      </w:pPr>
      <w:r>
        <w:rPr>
          <w:rFonts w:eastAsia="Times New Roman" w:cs="Times New Roman" w:ascii="Times New Roman" w:hAnsi="Times New Roman"/>
          <w:sz w:val="24"/>
          <w:szCs w:val="24"/>
          <w:lang w:eastAsia="ru-RU"/>
        </w:rPr>
        <w:t xml:space="preserve">от 27.12.2009 N 363-ФЗ, от 28.06.2010 N 123-ФЗ,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7.2010 N 204-ФЗ, от 27.07.2010 N 227-ФЗ,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10 N 313-ФЗ, от 23.12.2010 N 359-ФЗ)</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действия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Федерального закона не распространяется на отношения, возникающие пр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е персональных данных, отнесенных в установленном порядке к сведениям, составляющим государственную тайн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Цель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онятия, используемые в настоящем Федеральном закон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Законодательство Российской Федерации в област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ПРИНЦИПЫ И УСЛОВИЯ ОБРАБОТКИ ПЕРСОНАЛЬНЫХ ДАННЫХ</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инципы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должна осуществляться на основе принцип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и целей и способов обработки персональных данных и добросовест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Условия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я субъекта персональных данных, предусмотренного частью 1 настоящей статьи, не требуется в следующих случа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ботка персональных данных необходима в связи с реализацией международных договоров Российской Федерации о реадмисс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Конфиденциальность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конфиденциальности персональных данных не требуе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езличивания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бщедоступных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Общедоступные источни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Согласие субъекта персональных данных на обработку своих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письменному согласию субъекта персональных данных на бумажном носителе признается согласие в форме электронного документа, подписанного электронной цифровой подписью или в случаях, предусмотренных федеральными законами и принятыми в соответствии с ними иными нормативными правовыми актами, иным аналогом собственноручной подписи. Письменное согласие субъекта персональных данных на обработку своих персональных данных должно включать в себ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фамилию, имя, отчество) и адрес оператора, получающего согласие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ерсональных данных, на обработку которых дается согласие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действует согласие, а также порядок его отзыв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оручную подпись субъекта персональных данных.</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получения согласия субъекта персональных данных в форме электронного документа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определяется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пециальные категори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дал согласие в письменной форме на обработку своих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являются общедоступны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необходима в связи с осуществлением правосуд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отка персональных данных осуществляется в целях обязательного социального страхования в соответствии с федеральными законами о конкретных видах обязательного социальн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Биометрические персональные данны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Трансграничная передач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согласия в письменной форме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я договора, стороной которого является субъект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ПРАВА СУБЪЕКТА ПЕРСОНАЛЬНЫХ ДАННЫХ</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Право субъекта персональных данных на доступ к своим персональным данны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факта обработки персональных данных оператором, а также цель такой обработк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обработки персональных данных, применяемые оператор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лицах, которые имеют доступ к персональным данным или которым может быть предоставлен такой доступ;</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рабатываемых персональных данных и источник их получ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обработки персональных данных, в том числе сроки их хран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субъекта персональных данных на доступ к своим персональным данным ограничивается в случае, ес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персональных данных нарушает конституционные права и свободы други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аво на обжалование действий или бездействия операт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ОБЯЗАННОСТИ ОПЕРАТОРА</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Обязанности оператора при сборе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и адрес оператора или его представите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 и ее правовое осн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мые пользовател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е настоящим Федеральным законом права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Меры по обеспечению безопасности персональных данных при их обработ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Уведомление об обработке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сящихся к субъектам персональных данных, которых связывают с оператором трудовые отнош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хся общедоступными персональными данны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ющих в себя только фамилии, имена и отчества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адрес операт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и субъектов, персональные данные которых обрабатыва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ое основание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чала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или условие прекращения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КОНТРОЛЬ И НАДЗОР ЗА ОБРАБОТКОЙ ПЕРСОНАЛЬНЫХ</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Х. ОТВЕТСТВЕННОСТЬ ЗА НАРУШЕНИЕ ТРЕБОВАНИЙ</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ТОЯЩЕГО ФЕДЕРАЛЬНОГО ЗАКОНА</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Уполномоченный орган по защите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по защите прав субъектов персональных данных имеет пра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к административной ответственности лиц, виновных в нарушении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орган по защите прав субъектов персональных данных обяз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ти реестр оператор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меры, направленные на совершенствование защиты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иные предусмотренные законодательством Российской Федерации обязан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тветственность за нарушение требований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ЗАКЛЮЧИТЕЛЬНЫЕ ПОЛОЖЕНИЯ</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Заключительные полож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е системы персональных данных, созданные до 1 января 2011 года, должны быть приведены в соответствие с требованиями настоящего Федерального закона не позднее 1 июля 2011 г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ля 2006 го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52-Ф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7:00Z</dcterms:created>
  <dc:creator>Valued Acer Customer</dc:creator>
  <dc:description/>
  <cp:keywords/>
  <dc:language>en-US</dc:language>
  <cp:lastModifiedBy>ECONOM</cp:lastModifiedBy>
  <dcterms:modified xsi:type="dcterms:W3CDTF">2019-06-28T07:27:00Z</dcterms:modified>
  <cp:revision>2</cp:revision>
  <dc:subject/>
  <dc:title/>
</cp:coreProperties>
</file>