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БЯЗАТЕЛЬНОМ МЕДИЦИНСКОМ СТРАХОВАНИИ</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ОССИЙСКОЙ ФЕДЕРАЦИИ</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ября 2010 года</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ября 2010 года</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вые основ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онятия, используемые в настоящем Федеральном закон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 обязательного медицинского страхования - страховой риск, связанный с возникновением страхового случа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ринципы осуществления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существления обязательного медицинского страхования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ПОЛНОМОЧИЯ РОССИЙСКОЙ ФЕДЕРАЦИИ</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УБЪЕКТОВ РОССИЙСКОЙ ФЕДЕРАЦИИ В СФЕРЕ ОБЯЗАТЕЛЬНОГО</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ОГО СТРАХОВА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олномочия Российской Федераци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Российской Федерации в сфере обязательного медицинского страхования относя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государственной политик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бязательного медицинского страхования на территории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круга лиц, подлежащих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управления средств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системы защиты прав застрахованных лиц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я и снятие с регистрационного учета страхователей для неработающих гражд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рав граждан в сфере обязательного медицинского страхования на территориях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отчетност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в установлен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в том числе баз данных), необходимых для ведения единого регистра застрахованны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дений о прогнозных показателях по осуществлению переданных полномочий по установленной форм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 устранении выявленных наруш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праве устанавливать целевые прогнозные показатели по осуществлению переданных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яет порядок ведения персонифицированного учета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установленные настоящим Федеральным законом и другими федеральными законами полномоч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и методические указания по осуществлению территориальными фондами переданных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ет формы отчетности в сфере обязательного медицинского страхования и порядок ее вед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лата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бюджетов территориальных фондов и отчетов об их исполнен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СУБЪЕКТЫ ОБЯЗАТЕЛЬНОГО МЕДИЦИНСКОГО СТРАХОВАНИЯ</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УЧАСТНИКИ ОБЯЗАТЕЛЬНОГО МЕДИЦИНСКОГО СТРАХОВА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Субъекты обязательного медицинского страхования и участник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ъектами обязательного медицинского страхования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ахованные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язательного медицинского страхования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фонд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ые медицинские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Застрахованные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ющиеся членами крестьянских (фермерских) хозяй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работающие граждан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и со дня рождения до достижения ими возраста 18 л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работающие пенсионеры независимо от основания назначения пенс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зработные граждане, зарегистрированные в соответствии с законодательством о занят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дин из родителей или опекун, занятые уходом за ребенком до достижения им возраста трех л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удоспособные граждане, занятые уходом за детьми-инвалидами, инвалидами I группы, лицами, достигшими возраста 80 л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Страховат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телями для работающих граждан, указанных в пунктах 1 - 4 статьи 10 настоящего Федерального закона,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производящие выплаты и иные вознаграждения физически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дивидуальные предпринимат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зические лица, не признаваемые индивидуальными предпринимателя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предприниматели, занимающиеся частной практикой нотариусы, адвока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Страховщик</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Территориальные фонд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Страховая медицинская организация, осуществляющая деятельность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Медицинские организаци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любой предусмотренной законодательством Российской Федерации организационно-правовой форм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предприниматели, занимающиеся частной медицинской практико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ие организации ведут раздельный учет по операциям со средств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ПРАВА И ОБЯЗАННОСТИ ЗАСТРАХОВАННЫХ ЛИЦ,</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АТЕЛЕЙ, СТРАХОВЫХ МЕДИЦИНСКИХ ОРГАНИЗАЦИЙ</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МЕДИЦИНСКИХ ОРГАНИЗАЦИЙ</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Права и обязанности застрахованны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ахованные лица имеют право 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латное оказание им медицинской помощи медицинскими организациями при наступлении страхового случа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всей территории Российской Федерации в объеме, установленном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щиту прав и законных интересов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страхованные лица обязан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ые медицинские организации, указанные в части 6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ют застрахованному лицу информацию о его правах и обязанност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а и обязанности страховател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ь обяз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оваться и сниматься с регистрационного учета в целях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м объеме осуществлять уплату страховых взносов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трафы, начисленные в соответствии с настоящей статьей, зачисляются в бюджет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а и обязанности страховых медицинских организац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ава и обязанности медицинских организац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рганизации имеют пра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обязан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латно оказывать застрахованным лицам медицинскую помощь в рамках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ать на своем официальном сайте в сети "Интернет" информацию о режиме работы, видах оказываем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ять иные обязанности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ФИНАНСОВОЕ ОБЕСПЕЧЕНИЕ ОБЯЗАТЕЛЬНОГО</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ОГО СТРАХОВА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Средств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язательного медицинского страхования формируются за сч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от упла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аховых взносов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доимок по взносам, налоговым платеж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исленных пеней и штраф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ов от размещения временно свободн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источников, предусмотренных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траховые взносы на обязательное медицинское страхование 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Размер страхового взноса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Период, порядок и сроки уплаты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четными периодами признаются первый квартал, полугодие, девять месяцев календарного года, календарный г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Состав бюджета Федерального фонда и бюджетов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ые взносы на обязательное медицинское страх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имки по взносам, налоговым платеж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исленные пени и штраф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федерального бюджета, передаваемые в бюджет Федерального фонда в случаях, установленных федеральными закон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размещения временно свободн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е источники, предусмотренные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ходы бюджета Федерального фонда осуществляются в целях финансового обеспеч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я функций органа управления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венции из бюджета Федерального фонда бюджетам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ходы от размещения временно свободн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источники, предусмотренные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бюджетов территориальных фондов осуществляются в целях финансового обеспеч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я территориальных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я дела по обязательному медицинскому страхованию страховыми медицинскими организация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я функций органа управления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Формирование средств страховой медицинской организации и их расходова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средства страховой медицинской организации формируются за сч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 по результатам проведения медико-экономического контро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ственными средствами страховой медицинской организации в сфере обязательного медицинского страхования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предназначенные на расходы на ведение дела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Размещение временно свободных средств Федерального фонда и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Тарифы на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тарифа на оплату медицинской помощи устанавливается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ПРАВОВОЕ ПОЛОЖЕНИЕ ФЕДЕРАЛЬНОГО ФОНДА</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ТЕРРИТОРИАЛЬНОГО ФОНДА</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равовое положение, полномочия и органы управления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управления Федерального фонда являются правление Федерального фонда и председатель Федер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разработке программы государственных гарантий бесплатного оказания гражданам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едет единый реестр медицинских организаций, осуществляющих деятельность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едет единый регистр застрахованны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ивает в пределах своей компетенции защиту сведений, составляющих информацию ограниченного доступ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яет международное сотрудничество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организацию научно-исследовательской работы по вопрос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Правовое положение, полномочия и органы управления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рриториальный фонд осуществляет следующие полномочия страховщика:</w:t>
      </w:r>
    </w:p>
    <w:p>
      <w:pPr>
        <w:pStyle w:val="Normal"/>
        <w:ind w:firstLine="540"/>
        <w:jc w:val="both"/>
        <w:rPr/>
      </w:pPr>
      <w:r>
        <w:rPr>
          <w:rFonts w:eastAsia="Times New Roman" w:cs="Times New Roman" w:ascii="Times New Roman" w:hAnsi="Times New Roman"/>
          <w:sz w:val="24"/>
          <w:szCs w:val="24"/>
          <w:lang w:eastAsia="ru-RU"/>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ind w:firstLine="540"/>
        <w:jc w:val="both"/>
        <w:rPr/>
      </w:pPr>
      <w:r>
        <w:rPr>
          <w:rFonts w:eastAsia="Times New Roman" w:cs="Times New Roman" w:ascii="Times New Roman" w:hAnsi="Times New Roman"/>
          <w:sz w:val="24"/>
          <w:szCs w:val="24"/>
          <w:lang w:eastAsia="ru-RU"/>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едет региональный сегмент единого регистра застрахованны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вает в пределах своей компетенции защиту сведений, составляющих информацию ограниченного доступ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ПРОГРАММЫ ОБЯЗАТЕЛЬНОГО МЕДИЦИНСКОГО СТРАХОВАНИЯ</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Базовая программ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вообраз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зни эндокринной систем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тройства питания и нарушения обмена веще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олезни нервной систем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олезни крови, кроветворных орган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ьные нарушения, вовлекающие иммунный механиз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олезни глаза и его придаточного аппара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олезни уха и сосцевидного отростк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олезни системы кровообращ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олезни органов дых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олезни органов пищевар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болезни мочеполовой систем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болезни кожи и подкожной клетчат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олезни костно-мышечной системы и соединительной ткан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равмы, отравления и некоторые другие последствия воздействия внешних причин;</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рожденные аномалии (пороки развит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формации и хромосомные наруш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еременность, роды, послеродовой период и абор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дельные состояния, возникающие у детей в перинатальный пери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Территориальная программ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СИСТЕМА ДОГОВОРОВ В СФЕРЕ ОБЯЗАТЕЛЬНОГО</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ОГО СТРАХОВА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Договоры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Договор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ормление, переоформление, выдача полис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крытие информации о своей деятельности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согласовании тарифов на оплат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мнения застрахованных лиц о доступности и качестве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экспертов качества медицинской помощи, требования к которым предусмотрены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страховой медицинской организации остатка целевых средст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средств в нормированном страховом запасе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Договор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счетов за оказанную медицинскую помощ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КОНТРОЛЬ ОБЪЕМОВ, СРОКОВ,</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А И УСЛОВИЙ ПРЕДОСТАВЛЕНИЯ МЕДИЦИНСКОЙ ПОМОЩИ</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БЯЗАТЕЛЬНОМУ МЕДИЦИНСКОМУ СТРАХОВАНИЮ</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Организация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тензия оформляется в письменной форме и направляется вместе с необходимыми материалами в территори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 ОРГАНИЗАЦИЯ ПЕРСОНИФИЦИРОВАННОГО УЧЕТА</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ФЕРЕ ОБЯЗАТЕЛЬНОГО МЕДИЦИНСКОГО СТРАХОВАНИЯ</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Персонифицированный учет в сфере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ерсонифицированного учета я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существления контроля за использованием средств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требности в объемах медицинской помощи в целях разработки программ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едения персонифицированного учета определяется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мер полиса обязательного медицинского страхования застрахованного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ые о страховой медицинской организации, выбранной застрахованным лиц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а регистрации в качестве застрахованного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ус застрахованного лица (работающий, неработающ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полиса обязательного медицинского страхования застрахованного лиц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организация, оказавшая соответствующие услуг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оказанн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оказа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оказа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ы оказанн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имость оказанн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ь оказа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дицинские услуги, оказанные застрахованному лицу, и примененные лекарственные препара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енные медико-экономических стандар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ециальность медицинского работника, оказавшего медицинскую помощ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зультат обращения за медицинской помощь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зультаты проведенного контроля объемов, сроков, качества и условий предоставления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Полис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орядок выдачи полиса обязательного медицинского страхования застрахованному лиц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1. ЗАКЛЮЧИТЕЛЬНЫЕ ПОЛОЖЕНИЯ</w:t>
      </w:r>
    </w:p>
    <w:p>
      <w:pPr>
        <w:pStyle w:val="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Программы модернизации здравоохран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Заключительные полож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1 января 2011 года по 31 декабря 2012 года тариф на оплату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2011 год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дня вступления в силу федерального закона о государственных социальных фондах правовое положени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О признании утратившими силу отдельных законодательных актов (положений законодательных актов)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 со дня вступления в силу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Порядок вступления в силу настоящего Федерального закон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2010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326-Ф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6:00Z</dcterms:created>
  <dc:creator>Valued Acer Customer</dc:creator>
  <dc:description/>
  <cp:keywords/>
  <dc:language>en-US</dc:language>
  <cp:lastModifiedBy>ECONOM</cp:lastModifiedBy>
  <dcterms:modified xsi:type="dcterms:W3CDTF">2019-06-28T07:26:00Z</dcterms:modified>
  <cp:revision>2</cp:revision>
  <dc:subject/>
  <dc:title/>
</cp:coreProperties>
</file>