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ДГОТОВКИ К ИССЛЕДОВАНИЯМ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ЛЬТРАЗВУКОВОЕ ИССЛЕДОВА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УЗИ органов брюшной полости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   </w:t>
      </w:r>
      <w:r>
        <w:rPr>
          <w:sz w:val="28"/>
          <w:szCs w:val="28"/>
        </w:rPr>
        <w:t>За три дня до исследования исключите из рациона черный хлеб, молоко, горох, фасоль, капусту, свежие овощи, лук, чеснок, фрукты, сладкие блюда и газированные напит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два дня до исследования примите уголь активированный или эспумизан – 3 раза в день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ЗИ приходите натощак.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ЛАБОРАТОРНЫЕ ИССЛЕДОВАНИЯ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общего анализа крови (ОАК).</w:t>
      </w:r>
    </w:p>
    <w:p>
      <w:pPr>
        <w:pStyle w:val="Normal"/>
        <w:numPr>
          <w:ilvl w:val="0"/>
          <w:numId w:val="7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ровь сдавать утром натощак. </w:t>
      </w:r>
    </w:p>
    <w:p>
      <w:pPr>
        <w:pStyle w:val="Normal"/>
        <w:numPr>
          <w:ilvl w:val="0"/>
          <w:numId w:val="7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ключить физические и эмоциональные перегрузки. </w:t>
      </w:r>
    </w:p>
    <w:p>
      <w:pPr>
        <w:pStyle w:val="Normal"/>
        <w:numPr>
          <w:ilvl w:val="0"/>
          <w:numId w:val="7"/>
        </w:numPr>
        <w:ind w:left="-540" w:firstLine="540"/>
        <w:rPr/>
      </w:pPr>
      <w:r>
        <w:rPr>
          <w:sz w:val="28"/>
          <w:szCs w:val="28"/>
        </w:rPr>
        <w:t>Диагностические и лечебные процедуры проводить после  взятия крови.</w:t>
      </w:r>
    </w:p>
    <w:p>
      <w:pPr>
        <w:pStyle w:val="Normal"/>
        <w:numPr>
          <w:ilvl w:val="0"/>
          <w:numId w:val="7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пускается сдача крови в течение дня. В этом случае последний прием пищи должен быть не позднее, чем за 3 часа до сдачи кров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рови на глюкозотолерантный тес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юкозотолерантный т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ля получения объективных данных необходимо исключить физические и эмоциональные перегруз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В течение 3-х дней, предшествующих анализу, необходимо придерживаться обычной диеты (содержащей не менее 150 г углеводов в сутки), не избегать привычной физической нагрузки, отменить инъекции глюкозы, кофеина, адрена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ледний прием пищи должен быть не позднее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редыдущего веч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В процессе проведения теста берется четыре пробы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Первая проба сдается утром строго натощак после 10-12 часового перерыва в приеме пищи (целесообразно начать тест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дальнейшем пациенту дают выпить 250-300 мл водного раствора глюкоза из расчета 1,75 г на 1 килограмм массы тела (но не более 75 гр для ребенка) и через 60, 90 и 120 минут производят повторное определение глюк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исследования пациент должен спокойно сидеть или лежать, запрещается потреблять пищу или принимать лекарственные препараты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28"/>
          <w:szCs w:val="28"/>
        </w:rPr>
        <w:t>Подготовка пациентов к сдаче крови н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ликированный (гликозилированный) гемоглоб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Данный вид исследования  не требует каких-либо специфических подготовок пациента, режим питания (в том числе углеводная нагрузка), физическая активность на чувствительность метода не вли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 как данное исследование чаще всего назначают пациентам с сахарным диабетом, то требование сдавать кровь натощак является необязатель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одготовка пациентов к сдаче соскоба на энтероби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Соскоб на энтеробиоз не требует каких-либо специфических подготовок пациента, режим питания, физическая активность на выявление инвазии не вли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кануне вечером проводятся обычные гигиенические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цедура назначается по направлению лечащего врача на ранние утренние часы, до актов мочеиспускания и дефекации, до принятия душа и проведения любых водных процедур половых орган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ала на яйца г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цедура не требует каких-либо специфических подготовок пациента, режим питания, физическая активность на выявление инвазии не вли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Емкость для сбора кала должна быть чистой и сухой, без мо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увеличения вероятности выделения яиц гельминтов, кал для исследования забирают из разных мест разовой порции (общее количество, необходимое для исследования – 10-15 грам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транспортировки используют пластиковые контейнеры с завинчивающейся крыш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Доставка в лабораторию осуществляется не позднее 8-10 часов после акта дефекации, при условии хранения при температуре 3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ала на обнаружение простей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Процедура не требует каких-либо специфических подготовок пациента, режим питания, физическая активность на выявление инвазии не вли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 xml:space="preserve">Емкость для сбора кала должна быть чистой и сухой, без примесей воды, дезинфицирующих средств; необходимо избегать так же примеси мочи и других загряз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щее количество кала, необходимое для исследования – 15-30 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Для обнаружения вегетативных форм простейших кал  должен  быть  обязательно  свежевыделенным – исследование  необходимо  проводить  не  позднее 15-20 минут  после  дефекации, т.е. еще  в  теплом  состоя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Для обнаружения цист простейших исследование кала может проводиться спустя несколько часов после акта дефекации, но не более суток при условии хранения на холоде (3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ала не общий клинический анал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получения диагностически значимых результатов исследования, пациент должен соблюдать следующие 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еред исследованием необходимо отменить прием медицинских препаратов влияющих на секреторные процессы, усиливающих моторику кишечника, а так же способных изменить окраску кала или мешающих проводить микроскоп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льзя направлять на исследование материал после клизмы, применения слабительных средств, ректальных свеч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Исключить содержание в кале примеси мочи и других посторонних загряз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 подготовке к анализу требуется соблюдение диеты, с дозированным количеством белков, жиров и углеводов в течении минимум трех дней. Этим требованиям соответствуют диета Певзнера и более щадящая диета Шмид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b/>
          <w:iCs/>
          <w:sz w:val="28"/>
          <w:szCs w:val="28"/>
        </w:rPr>
        <w:t>Диета Певзнера (дневной рацион на 5 приемов пищи, калорийность 3250 кал)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по 200 г чёрного и белого хлеба;</w:t>
      </w:r>
    </w:p>
    <w:p>
      <w:pPr>
        <w:pStyle w:val="Normal"/>
        <w:rPr/>
      </w:pPr>
      <w:r>
        <w:rPr>
          <w:sz w:val="28"/>
          <w:szCs w:val="28"/>
        </w:rPr>
        <w:t>250 г жареного м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 масла;</w:t>
      </w:r>
    </w:p>
    <w:p>
      <w:pPr>
        <w:pStyle w:val="Normal"/>
        <w:rPr/>
      </w:pPr>
      <w:r>
        <w:rPr>
          <w:sz w:val="28"/>
          <w:szCs w:val="28"/>
        </w:rPr>
        <w:t>40 г сах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еный картоф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, салаты, квашеная капу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невая и рисовая к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т, свежие фрукты</w:t>
      </w:r>
      <w:r>
        <w:rPr>
          <w:rFonts w:cs="Arial" w:ascii="inherit;Times New Roman" w:hAnsi="inherit;Times New Roman"/>
          <w:color w:val="444444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b/>
          <w:iCs/>
          <w:sz w:val="28"/>
          <w:szCs w:val="28"/>
        </w:rPr>
        <w:t>Диета Шмидта (дневной рацион на 5 приемов пищи,   калорийность 2250 кал)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-1,5 л молока;</w:t>
      </w:r>
    </w:p>
    <w:p>
      <w:pPr>
        <w:pStyle w:val="Normal"/>
        <w:rPr/>
      </w:pPr>
      <w:r>
        <w:rPr>
          <w:sz w:val="28"/>
          <w:szCs w:val="28"/>
        </w:rPr>
        <w:t>2-3 яйца всмятку;</w:t>
      </w:r>
    </w:p>
    <w:p>
      <w:pPr>
        <w:pStyle w:val="Normal"/>
        <w:rPr/>
      </w:pPr>
      <w:r>
        <w:rPr>
          <w:sz w:val="28"/>
          <w:szCs w:val="28"/>
        </w:rPr>
        <w:t>125 г рубленного м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г картофельного пюре;</w:t>
      </w:r>
    </w:p>
    <w:p>
      <w:pPr>
        <w:pStyle w:val="Normal"/>
        <w:rPr/>
      </w:pPr>
      <w:r>
        <w:rPr>
          <w:sz w:val="28"/>
          <w:szCs w:val="28"/>
        </w:rPr>
        <w:t>100 г  белого хлеба;</w:t>
      </w:r>
    </w:p>
    <w:p>
      <w:pPr>
        <w:pStyle w:val="Normal"/>
        <w:rPr/>
      </w:pPr>
      <w:r>
        <w:rPr>
          <w:sz w:val="28"/>
          <w:szCs w:val="28"/>
        </w:rPr>
        <w:t>овсяная ка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г ма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 невозможности использовать указанные диеты, достаточно обычной смешанной пищи, содержащей необходимые продукты питания в умеренном, но достаточном кол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Доставка в лабораторию осуществляется не позднее 8 часов после акта дефекации, при условии хранения при температуре 3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общего анализа мочи (ОА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ля общего анализа собирают всю утреннюю мочу натощак сразу после тщательного туалета наружных половых органов в чистую сухую (можно нестерильную) посуду. Желательно для этих целей использовать широкогорлый сосуд с крышкой (по возможности сразу транспортировочную тар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сли в лабораторию будет доставляться не вся моча, то её необходимо взболтать для сохранения осадка и перелить 50-100 мл в транспортировочную та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ремя доставки пробы в лабораторию не более 2-х часов, в противном случае возможно изменение физико-химических показателей мочи, разрушение клеток и размножение бакте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едует помнить, что многие лекарственные препараты и пищевые продукты могут оказывать влияние на физико-химические свойства мочи, поэтому, при получении направления на ОАМ, следует проконсультироваться с лечащим врачом по да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Накануне сдачи анализа следует исключить, маринады, копчености, сахар, ме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мочи для пробы  по Зимниц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ба проводится без какой-либо специальной подготовки больного, при обычном питьевом режиме и питании больного (хотя желательно чтобы количество потребляемой жидкости в эти сутки не превышало 1-1,5 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Мочу собирают за сутки, с интервалом в 3 часа (8 порций). Для этого в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опорожняют мочевой пузырь (эта порция на исследование не идет), и затем, начиная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утра, точно каждые 3 часа собирают 8 порций в разные банки. На каждой банке отмечается время сбора мочи, после чего все порции доставляются в лабораторию для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ля анализа собирают всю мочу сразу после тщательного туалета наружных половых органов в чистую сухую (можно нестерильную) посуду. Желательно для этих целей использовать широкогорлый сосуд с крышкой (по возможности сразу транспортировочную тару)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мочи для анализа по Нечипоренко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ециальной подготовки для исследования мочи по методу Нечипоренко не требует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анализа собирают среднюю порцию утренней мочи (достаточно 15-20 мл) натощак сразу после тщательного туалета наружных половых органов в чистую сухую (можно нестерильную) посуду. Желательно для этих целей использовать широкогорлый сосуд с крышкой (по возможности сразу транспортировочную тару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бранная моча хранению не подлежит и должна быть доставлена в лабораторию в кратчайшие сроки, для максимальной сохранности форменных элементов.</w:t>
      </w:r>
      <w:r>
        <w:br w:type="page"/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рови на биохимическое исследовани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зультаты биохимического исследования крови в значительной степени зависят от подготовки пациента и его поведения перед анали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Необходимо исключить физические и эмоциональные перегру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Кровь рекомендуется сдавать утром натощак после 10-12 часового перерыва в приеме пищи. Можно пить негазированную воду без вкусовых добавок и ароматиз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случае необходимости допускается сдача крови в течение дня после 6-х часового голо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обходимо учитывать возможное влияние некоторых лекарственных препаратов на биохимические показатели крови и своевременно проконсультироваться с лечащим врачом по данному вопрос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рови на показатели обмена железа (уровень железа и ОЖСС сыворотки кров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Для получения объективных данных необходимо исключить физические и эмоциональные пере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540" w:firstLine="540"/>
        <w:rPr/>
      </w:pPr>
      <w:r>
        <w:rPr>
          <w:sz w:val="28"/>
          <w:szCs w:val="28"/>
        </w:rPr>
        <w:t>Не менее чем за 5 дней до сдачи анализа прекратить прием препаратов желе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ровь сдавать утром строго натощак после не менее 12 часового перерыва в приеме пищи. Потребление  печени, почек, сердца, продуктов из ржи, проса, проросших семян пшеницы, соевой муки, стручковой фасоли, прием алкоголя способствуют завышению показателей концентрации железа в сыворотке крови, поэтому данные продукты накануне исследования желательно исключить из ра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ледует помнить, что многие медицинские препараты могут влиять как на концентрацию железа, так и на точность его определения, занижая или завышая результаты. Поэтому при назначении данного обследования следует дополнительно проконсультироваться с лечащим врачом, и либо отменить лекарственные препараты, если будет такая необходимость, либо перенести дату обследования.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ациентов к сдаче крови для исследований системы гемостаза (свертываемости кров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получения объективных данных необходимо исключить физические и эмоциональные пере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ровь сдавать утром строго натощак после 10-12 часового перерыва в приеме п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сли пациент принимает препараты лекарств, влияющих на функционирование свертывающей системы, кровь надо сдавать перед очередным приемом препарата (инъекции)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ЭНДОСКОПИЧЕСКОЕ ИССЛЕДОВАНИ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ДС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чером накануне исследования легкий ужин. Утром в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не принимать пищу, не пить, не чистить зубы.                         СТРОГО натощ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>4.РЕНТГЕНОВСКИЕ ИССЛЕДОВ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мма копч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качественного снимка к рентгену требуется подготовка. За 1–2 дня перед процедурой не рекомендуется употреблять пищу, вызывающую газообразование: капусту, фасоль, молочные продукты и сладости. Делают очистительную клизму накануне процедуры и за 2 часа перед рентгеном. На исследование следует прийти натощак. Помимо этого, назначают приём Фортранса. В срочных ситуациях рентгенографию копчика делают после очистительной клизмы перед сеан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reenli">
    <w:name w:val="green_l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2:00Z</dcterms:created>
  <dc:creator>Алексей</dc:creator>
  <dc:description/>
  <cp:keywords/>
  <dc:language>en-US</dc:language>
  <cp:lastModifiedBy>ECONOM</cp:lastModifiedBy>
  <cp:lastPrinted>2017-10-09T11:05:00Z</cp:lastPrinted>
  <dcterms:modified xsi:type="dcterms:W3CDTF">2017-10-09T08:08:00Z</dcterms:modified>
  <cp:revision>15</cp:revision>
  <dc:subject/>
  <dc:title/>
</cp:coreProperties>
</file>