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ОССИЙСКАЯ ФЕДЕРАЦИЯ</w:t>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КОН</w:t>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ЗАЩИТЕ ПРАВ ПОТРЕБИТЕЛЕЙ</w:t>
      </w:r>
    </w:p>
    <w:p>
      <w:pPr>
        <w:pStyle w:val="Normal"/>
        <w:ind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в ред. Федеральных законов от 09.01.1996 N 2-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17.12.1999 N 212-ФЗ, от 30.12.2001 N 196-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2.08.2004 N 122-ФЗ, от 02.11.2004 N 127-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1.12.2004 N 171-ФЗ, от 27.07.2006 N 140-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16.10.2006 N 160-ФЗ, от 25.11.2006 N 193-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5.10.2007 N 234-ФЗ, от 23.07.2008 N 160-ФЗ,</w:t>
      </w:r>
    </w:p>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03.06.2009 N 121-ФЗ, от 23.11.2009 N 261-ФЗ)</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сновные понятия, используемые в настоящем Закон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бзац утратил силу. - Федеральный закон от 21.12.2004 N 171-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ind w:hanging="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 ОБЩИЕ ПОЛОЖЕНИЯ</w:t>
      </w:r>
    </w:p>
    <w:p>
      <w:pPr>
        <w:pStyle w:val="Normal"/>
        <w:ind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 Правовое регулирование отношений в области защиты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 Международные договоры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 Право потребителей на просвещение в области защиты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 Качество товара (работы,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Продавец вправе установить на товар гарантийный срок, если он не установлен изготов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6. Обязанность изготовителя обеспечить возможность ремонта и технического обслуживания това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7. Право потребителя на безопасность товара (работы,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Утратил силу. - Федеральный закон от 21.12.2004 N 171-ФЗ.</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8. Право потребителя на информацию об изготовителе (исполнителе, продавце) и о товарах (работах, услугах)</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9. Информация об изготовителе (исполнителе, продавце)</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0. Информация о товарах (работах, услугах)</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нформация о товарах (работах, услугах) в обязательном порядке должна содержать:</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арантийный срок, если он установлен;</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авила и условия эффективного и безопасного использования товаров (работ, услуг);</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ю об обязательном подтверждении соответствия товаров (работ, услуг), указанных в пункте 4 статьи 7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ю о правилах продажи товаров (выполнения работ, оказания услуг);</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ие на использование фонограмм при оказании развлекательных услуг исполнителями музыкальных произведени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бзац утратил силу. - Федеральный закон от 21.12.2004 N 171-ФЗ.</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1. Режим работы продавца (исполн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Режим работы продавца (исполнителя) доводится до сведения потребителей и должен соответствовать установленному.</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12. Ответственность изготовителя (исполнителя, продавца) за ненадлежащую информацию о товаре (работе, услуге)</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4. Имущественная ответственность за вред, причиненный вследствие недостатков товара (работы,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ред, причиненный вследствие недостатков работы или услуги, подлежит возмещению исполн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5. Компенсация морального вред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6. Недействительность условий договора, ущемляющих права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7. Судебная защита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Защита прав потребителей осуществляется суд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ски о защите прав потребителей могут быть предъявлены по выбору истца в суд по мест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хождения организации, а если ответчиком является индивидуальный предприниматель, - его жительств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ительства или пребывания истц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ключения или исполнения догово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ind w:hanging="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I. ЗАЩИТА ПРАВ ПОТРЕБИТЕЛЕЙ ПРИ ПРОДАЖЕ</w:t>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ОВАРОВ ПОТРЕБИТЕЛЯМ</w:t>
      </w:r>
    </w:p>
    <w:p>
      <w:pPr>
        <w:pStyle w:val="Normal"/>
        <w:ind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18. Права потребителя при обнаружении в товаре недостатков</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в случае обнаружения в товаре недостатков, если они не были оговорены продавцом, по своему выбору вправ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овать замены на товар этой же марки (этих же модели и (или) артикул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овать замены на такой же товар другой марки (модели, артикула) с соответствующим перерасчетом покупной цен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овать соразмерного уменьшения покупной цен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наружение существенного недостатка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рушение установленных настоящим Законом сроков устранения недостатков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технически сложных товаров утверждается Прави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Утратил силу. - Федеральный закон от 25.10.2007 N 234-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19. Сроки предъявления потребителем требований в отношении недостатков това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бзац исключен. - Федеральный закон от 17.12.1999 N 212-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должительность срока годности товара должна соответствовать обязательным требованиям к безопасности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1. Замена товара ненадлежащего качеств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Товар ненадлежащего качества должен быть заменен на новый товар, то есть на товар, не бывший в употреблен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замене товара гарантийный срок исчисляется заново со дня передачи товара потребителю.</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2. Сроки удовлетворения отдельных требований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3.1. Последствия нарушения продавцом срока передачи предварительно оплаченного товара потребител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ачи оплаченного товара в установленный им новый срок;</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врата суммы предварительной оплаты товара, не переданного продавц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умма взысканной потребителем неустойки (пени) не может превышать сумму предварительной оплаты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4. Расчеты с потребителем в случае приобретения им товара ненадлежащего качеств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ind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5. Право потребителя на обмен товара надлежащего качеств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6. Утратила силу. - Федеральный закон от 25.10.2007 N 234-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6.1. Дистанционный способ продажи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отребитель вправе отказаться от товара в любое время до его передачи, а после передачи товара - в течение семи дн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ind w:hanging="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II. ЗАЩИТА ПРАВ ПОТРЕБИТЕЛЕЙ ПРИ ВЫПОЛНЕНИИ</w:t>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 (ОКАЗАНИИ УСЛУГ)</w:t>
      </w:r>
    </w:p>
    <w:p>
      <w:pPr>
        <w:pStyle w:val="Normal"/>
        <w:ind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7. Сроки выполнения работ (оказания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о соглашению сторон в договоре могут быть предусмотрены также сроки завершения отдельных этапов работы (промежуточные срок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8. Последствия нарушения исполнителем сроков выполнения работ (оказания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значить исполнителю новый срок;</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овать уменьшения цены за выполнение работы (оказание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азаться от исполнения договора о выполнении работы (оказании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бзац исключен. - Федеральный закон от 17.12.1999 N 212-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29. Права потребителя при обнаружении недостатков выполненной работы (оказанной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требитель при обнаружении недостатков выполненной работы (оказанной услуги) вправе по своему выбору потребовать:</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возмездного устранения недостатков выполненной работы (оказанной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ующего уменьшения цены выполненной работы (оказанной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ующего уменьшения цены за выполненную работу (оказанную услугу);</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отказа от исполнения договора о выполнении работы (оказании услуги) и возмещения убытков.</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0. Сроки устранения недостатков выполненной работы (оказанной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достатки работы (услуги) должны быть устранены исполнителем в разумный срок, назначенный потреб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бзац исключен. - Федеральный закон от 17.12.1999 N 212-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1. Сроки удовлетворения отдельных требований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2. Право потребителя на отказ от исполнения договора о выполнении работ (оказании услуг)</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3. Смета на выполнение работы (оказание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ставление такой сметы по требованию потребителя или исполнителя обязательно.</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4. Выполнение работы из материала исполн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5. Выполнение работы из материала (с вещью) потребител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нитель обязан:</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упредить потребителя о непригодности или недоброкачественности переданного потребителем материала (вещ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ь отчет об израсходовании материала и возвратить его остаток.</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Статья 37. Порядок и формы оплаты выполненной работы (оказанной услуг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отребитель обязан оплатить оказанные ему услуги в порядке и в сроки, которые установлены договором с исполнителе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8. Утратила силу. - Федеральный закон от 25.10.2007 N 234-ФЗ.</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39. Регулирование оказания отдельных видов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ind w:hanging="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V. ГОСУДАРСТВЕННАЯ И ОБЩЕСТВЕННАЯ ЗАЩИТА</w:t>
      </w:r>
    </w:p>
    <w:p>
      <w:pPr>
        <w:pStyle w:val="Normal"/>
        <w:autoSpaceDE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АВ ПОТРЕБИТЕЛЕЙ</w:t>
      </w:r>
    </w:p>
    <w:p>
      <w:pPr>
        <w:pStyle w:val="Normal"/>
        <w:ind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й контроль и надзор в области защиты прав потребителей предусматривают:</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2. Утратила силу. - Федеральный закон от 21.12.2004 N 171-ФЗ.</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4. Осуществление защиты прав потребителей органами местного самоуправления</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целях защиты прав потребителей на территории муниципального образования органы местного самоуправления вправ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сматривать жалобы потребителей, консультировать их по вопросам защиты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в суды в защиту прав потребителей (неопределенного круга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5. Права общественных объединений потребителей (их ассоциаций, союзов)</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бщественные объединения потребителей (их ассоциации, союзы) для осуществления своих уставных целей вправе:</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атья 46. Защита прав и законных интересов неопределенного круга потребителе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ент</w:t>
      </w:r>
    </w:p>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Б.ЕЛЬЦИН</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Москва, Дом Советов России</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7 февраля 1992 года</w:t>
      </w:r>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N 2300-1</w:t>
      </w:r>
    </w:p>
    <w:p>
      <w:pPr>
        <w:pStyle w:val="Normal"/>
        <w:ind w:hanging="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8:00Z</dcterms:created>
  <dc:creator>Valued Acer Customer</dc:creator>
  <dc:description/>
  <cp:keywords/>
  <dc:language>en-US</dc:language>
  <cp:lastModifiedBy>ECONOM</cp:lastModifiedBy>
  <dcterms:modified xsi:type="dcterms:W3CDTF">2019-06-28T07:28:00Z</dcterms:modified>
  <cp:revision>2</cp:revision>
  <dc:subject/>
  <dc:title/>
</cp:coreProperties>
</file>